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center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Порядок оказания услуг ранней помощи: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е обращение родителей (законных представителей) в Службу ранней помощи; 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и заключение договора с родителями (законными представителями) об оказании услуг ранней помощи; 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уждаемости ребенка в ранней помощи (первичный прием, междисциплинарный консилиум); 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выявления нуждаемости в получении услуг ранней помощи – предоставление разовой консультации по развитию ребенка; 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нуждаемости в получении услуг ранней помощи вне индивидуальной программы ранней помощи (ИПРП) – оказание этих услуг; </w:t>
      </w:r>
    </w:p>
    <w:p>
      <w:pPr>
        <w:pStyle w:val="Normal"/>
        <w:numPr>
          <w:ilvl w:val="0"/>
          <w:numId w:val="2"/>
        </w:numPr>
        <w:ind w:left="0" w:right="113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уждаемости в получении услуг ранней помощи в рамках ИПРП:  проведение оценочных процедур для составления ИПРП;  разработка и реализация ИПРП;  оценка результативности реализации ИПРП; завершение реализации ИПРП;  содействие переходу ребенка в образовательную организацию.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Вы можете ознакомиться на сайте образовательной организации </w:t>
      </w:r>
      <w:hyperlink r:id="rId2">
        <w:r>
          <w:rPr>
            <w:rStyle w:val="InternetLink"/>
            <w:sz w:val="28"/>
            <w:szCs w:val="28"/>
          </w:rPr>
          <w:t>http://skshi8v11.org.ru</w:t>
        </w:r>
      </w:hyperlink>
      <w:r>
        <w:rPr>
          <w:sz w:val="28"/>
          <w:szCs w:val="28"/>
        </w:rPr>
        <w:t xml:space="preserve">, </w:t>
      </w:r>
    </w:p>
    <w:p>
      <w:pPr>
        <w:pStyle w:val="Style20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котором через систему </w:t>
      </w:r>
    </w:p>
    <w:p>
      <w:pPr>
        <w:pStyle w:val="Style20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ращение граждан» и/или по </w:t>
      </w:r>
    </w:p>
    <w:p>
      <w:pPr>
        <w:pStyle w:val="Style20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-mail: podderzhkasemey@mail.ru</w:t>
      </w:r>
      <w:r>
        <w:rPr>
          <w:rFonts w:cs="Arial" w:ascii="Arial" w:hAnsi="Arial"/>
          <w:sz w:val="28"/>
          <w:szCs w:val="28"/>
          <w:shd w:fill="F4FCF6" w:val="clear"/>
        </w:rPr>
        <w:t xml:space="preserve"> </w:t>
      </w:r>
      <w:r>
        <w:rPr>
          <w:sz w:val="28"/>
          <w:szCs w:val="28"/>
        </w:rPr>
        <w:t>задать необходимые и интересующие Вас вопрос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Адрес: Хабаровский край, п. Ванино, ул. Приморский бульвар, 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Запись на первичную               консультацию осуществляется также по телефону:</w:t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</w:rPr>
        <w:t>8(42137)7-66-69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36"/>
          <w:szCs w:val="36"/>
        </w:rPr>
      </w:pPr>
      <w:r>
        <w:rPr>
          <w:rFonts w:cs="Times New Roman"/>
          <w:b/>
          <w:bCs/>
          <w:color w:val="006600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 услуги 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и консультации             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предоставляются 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бесплатно!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36"/>
          <w:szCs w:val="36"/>
        </w:rPr>
      </w:pPr>
      <w:r>
        <w:rPr>
          <w:rFonts w:cs="Times New Roman"/>
          <w:b/>
          <w:bCs/>
          <w:color w:val="006600"/>
          <w:sz w:val="36"/>
          <w:szCs w:val="36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казенное общеобразовательное учреждение, реализующее адаптированные  основ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образовательные программы «Школа-интернат № 11»</w:t>
      </w:r>
    </w:p>
    <w:p>
      <w:pPr>
        <w:pStyle w:val="Normal"/>
        <w:spacing w:before="0" w:after="20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4A1617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4A1617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80975</wp:posOffset>
            </wp:positionV>
            <wp:extent cx="302133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284" w:right="113" w:firstLine="142"/>
        <w:jc w:val="center"/>
        <w:rPr>
          <w:rFonts w:ascii="Times New Roman" w:hAnsi="Times New Roman" w:cs="Times New Roman"/>
          <w:b/>
          <w:b/>
          <w:color w:val="004BE2"/>
          <w:sz w:val="72"/>
          <w:szCs w:val="72"/>
        </w:rPr>
      </w:pPr>
      <w:r>
        <w:rPr>
          <w:rFonts w:cs="Times New Roman" w:ascii="Times New Roman" w:hAnsi="Times New Roman"/>
          <w:b/>
          <w:color w:val="004BE2"/>
          <w:sz w:val="72"/>
          <w:szCs w:val="72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color w:val="004BE2"/>
          <w:sz w:val="56"/>
          <w:szCs w:val="56"/>
        </w:rPr>
      </w:pPr>
      <w:r>
        <w:rPr>
          <w:rFonts w:cs="Times New Roman" w:ascii="Times New Roman" w:hAnsi="Times New Roman"/>
          <w:b/>
          <w:color w:val="004BE2"/>
          <w:sz w:val="56"/>
          <w:szCs w:val="56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A1617"/>
          <w:sz w:val="36"/>
          <w:szCs w:val="36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A1617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A1617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A1617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A1617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iCs/>
          <w:color w:val="006C3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6C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124460</wp:posOffset>
            </wp:positionV>
            <wp:extent cx="2338705" cy="939165"/>
            <wp:effectExtent l="0" t="0" r="0" b="0"/>
            <wp:wrapNone/>
            <wp:docPr id="2" name="64b0c396-369a-5f85-8b9e-5a86cd083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b0c396-369a-5f85-8b9e-5a86cd0831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6C3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6C31"/>
          <w:sz w:val="28"/>
          <w:szCs w:val="28"/>
        </w:rPr>
      </w:r>
    </w:p>
    <w:p>
      <w:pPr>
        <w:pStyle w:val="Normal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31849B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color w:val="31849B"/>
          <w:sz w:val="28"/>
          <w:szCs w:val="28"/>
        </w:rPr>
        <w:t>п. Ванино, 2025 г.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4A161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1617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iCs/>
          <w:color w:val="4A1617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4A1617"/>
          <w:sz w:val="36"/>
          <w:szCs w:val="3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70C0"/>
          <w:sz w:val="32"/>
          <w:szCs w:val="32"/>
        </w:rPr>
        <w:t xml:space="preserve">Услуги </w:t>
      </w:r>
    </w:p>
    <w:p>
      <w:pPr>
        <w:pStyle w:val="Normal"/>
        <w:ind w:left="0" w:right="113" w:hanging="0"/>
        <w:jc w:val="center"/>
        <w:rPr/>
      </w:pPr>
      <w:r>
        <w:rPr>
          <w:rFonts w:cs="Times New Roman" w:ascii="Times New Roman" w:hAnsi="Times New Roman"/>
          <w:b/>
          <w:iCs/>
          <w:color w:val="0070C0"/>
          <w:sz w:val="32"/>
          <w:szCs w:val="32"/>
        </w:rPr>
        <w:t>предоставляются: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от рождения до з-х л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м статус «ребёнок-инвалид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не имеющим статус «ребёнок-инвалид», но выявлено стойкое нарушение функций организма или заболевание, приводящее к нарушениям функций организма, или выявлена задержка развит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им в условиях социального рис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ям (законным представителям), которые обеспокоены развитием и поведением ребёнка в возрасте от рождения до з-х лет.</w:t>
      </w:r>
    </w:p>
    <w:p>
      <w:pPr>
        <w:pStyle w:val="Normal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i/>
          <w:i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38135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Цели Службы ранней помощи</w:t>
      </w: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: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0" w:right="113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функционирования ребенка в естественных жизненных ситуациях (ЕЖС); </w:t>
      </w:r>
    </w:p>
    <w:p>
      <w:pPr>
        <w:pStyle w:val="Normal"/>
        <w:numPr>
          <w:ilvl w:val="0"/>
          <w:numId w:val="3"/>
        </w:numPr>
        <w:ind w:left="0" w:right="113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взаимодействия и отношений ребенка с родителями, другими непосредственно ухаживающими за ребенком лицами, в семье; </w:t>
      </w:r>
    </w:p>
    <w:p>
      <w:pPr>
        <w:pStyle w:val="Normal"/>
        <w:numPr>
          <w:ilvl w:val="0"/>
          <w:numId w:val="3"/>
        </w:numPr>
        <w:ind w:left="0" w:right="113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родителей и других непосредственно ухаживающих за ребенком лиц в вопросах развития и воспитания ребенка; </w:t>
      </w:r>
    </w:p>
    <w:p>
      <w:pPr>
        <w:pStyle w:val="Normal"/>
        <w:numPr>
          <w:ilvl w:val="0"/>
          <w:numId w:val="3"/>
        </w:numPr>
        <w:ind w:left="0" w:right="113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ключение ребенка в среду сверстников, расширение социальных контактов ребенка и семьи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19685</wp:posOffset>
            </wp:positionV>
            <wp:extent cx="2129155" cy="1416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-113" w:right="113" w:firstLine="601"/>
        <w:jc w:val="center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color w:val="47252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7252A"/>
          <w:sz w:val="36"/>
          <w:szCs w:val="36"/>
        </w:rPr>
      </w:r>
    </w:p>
    <w:p>
      <w:pPr>
        <w:pStyle w:val="Normal"/>
        <w:ind w:left="0" w:right="113" w:hanging="29"/>
        <w:jc w:val="center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Служба  ранней помощи           создана</w:t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05</wp:posOffset>
                </wp:positionV>
                <wp:extent cx="2924175" cy="313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113" w:firstLine="60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ля предоставления на меж     ведомственной основе комплекса услуг, обеспечивающих раннее выявление нарушений здоровья, профилактику и снижение выраженности ограничений жизнедеятельности детей, вызванных медицинскими, биологическими и социальными факторами, оптимальное развитие и адаптацию детей, интеграцию семьи и ребёнка в общество, укрепление физического и психического здоровья детей от 0 до 3-х лет.</w:t>
                            </w:r>
                          </w:p>
                          <w:p>
                            <w:pPr>
                              <w:pStyle w:val="Normal"/>
                              <w:ind w:left="-113" w:right="113" w:firstLine="60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firstLine="60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1530" cy="2046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8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246.75pt;mso-wrap-distance-left:9.05pt;mso-wrap-distance-right:9.05pt;mso-wrap-distance-top:0pt;mso-wrap-distance-bottom:0pt;margin-top:0.1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ind w:left="-113" w:right="113" w:firstLine="601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ля предоставления на меж     ведомственной основе комплекса услуг, обеспечивающих раннее выявление нарушений здоровья, профилактику и снижение выраженности ограничений жизнедеятельности детей, вызванных медицинскими, биологическими и социальными факторами, оптимальное развитие и адаптацию детей, интеграцию семьи и ребёнка в общество, укрепление физического и психического здоровья детей от 0 до 3-х лет.</w:t>
                      </w:r>
                    </w:p>
                    <w:p>
                      <w:pPr>
                        <w:pStyle w:val="Normal"/>
                        <w:ind w:left="-113" w:right="113" w:firstLine="60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113" w:firstLine="601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1530" cy="2046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8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113" w:right="113" w:firstLine="601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</w:r>
    </w:p>
    <w:p>
      <w:pPr>
        <w:pStyle w:val="Normal"/>
        <w:ind w:left="-709" w:right="113" w:firstLine="601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paragraph">
              <wp:posOffset>536575</wp:posOffset>
            </wp:positionV>
            <wp:extent cx="2797175" cy="15811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387" w:gutter="0" w:header="0" w:top="1135" w:footer="0" w:bottom="85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cols w:num="3" w:space="7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9" w:hanging="360"/>
      </w:pPr>
      <w:rPr>
        <w:rFonts w:ascii="Wingdings" w:hAnsi="Wingdings" w:cs="Wingdings" w:hint="default"/>
        <w:color w:val="31849B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1849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601" w:right="113" w:firstLine="60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184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shi8v11.or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6:00Z</dcterms:created>
  <dc:creator>Администратор</dc:creator>
  <dc:description/>
  <cp:keywords/>
  <dc:language>en-US</dc:language>
  <cp:lastModifiedBy>1</cp:lastModifiedBy>
  <cp:lastPrinted>2021-01-13T11:59:00Z</cp:lastPrinted>
  <dcterms:modified xsi:type="dcterms:W3CDTF">2025-02-12T05:07:00Z</dcterms:modified>
  <cp:revision>3</cp:revision>
  <dc:subject/>
  <dc:title/>
</cp:coreProperties>
</file>