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АМЯТКА ПЕДАГОГУ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ОРГАНИЗОВАТЬ РАБОТУ С УЧЕНИКАМ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ТАНЦИОННОМ РЕЖИМЕ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271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и с необходимыми мерами по предотвращению распространения коронавирусной инфекции и защиты здоровья детей Министерство просвещения России рекомендовало перейти на дистанционную форму обучения на период действия ограничений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Многих учителей пугает такая перспектива. Однако в настоящее время существует огромный набор инструментов и образовательного контента, которые помогут педагогу в вопросе организации дистанционного обучения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9" w:leader="none"/>
        </w:tabs>
        <w:spacing w:lineRule="auto" w:line="264"/>
        <w:ind w:left="260" w:firstLine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й памятке мы предлагаем алгоритм проведения цикла занятий педагогом с использованием дистанционных образовательных технологий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ПОДГОТОВЬТЕСЬ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271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ую очередь необходимо настроить себя и своих учеников на то, что дистанционное обучение такое же серьезное, как и в классе, но между вами будет расстояние. Ученики должны проявить больше старательности в самостоятельном изучении материала, а контроль будет осуществляться с помощью оценки выполнения ими заданий, которые Вы дадите им дистанционно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есмотрите свою рабочую программу (определитесь, какие темы из оставшихся необходимо в обязательном порядке изучить в этом году, какие можно перенести на следующий учебный год; какой материал необходимо повторить; какие умения и навыки у учеников необходимо отработать) и составьте новое календарно-тематическое планирование с учетом применения дистанционных образовательных технологий. На что нужно обратить внимание при корректировке рабочей программы? На сохранение перечня планируемых образовательных результатов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ВЫБЕРИТЕ ПЛАТФОРМУ ОБУЧЕНИЯ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272727"/>
          <w:sz w:val="24"/>
        </w:rPr>
      </w:pPr>
      <w:r>
        <w:rPr>
          <w:rFonts w:eastAsia="Times New Roman" w:cs="Times New Roman" w:ascii="Times New Roman" w:hAnsi="Times New Roman"/>
          <w:b/>
          <w:color w:val="272727"/>
          <w:sz w:val="24"/>
        </w:rPr>
      </w:r>
    </w:p>
    <w:p>
      <w:pPr>
        <w:pStyle w:val="Normal"/>
        <w:spacing w:lineRule="auto" w:line="271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обходимо выбрать платформу взаимодействия с учениками – именно здесь Вы будете размещать (присылать) материалы для изучения и формы для выполнения заданий. Это очень важный момент, так как от платформы, содержащей образовательный контент, зависит качество освоения материала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Вы можете просто подобрать ссылки разных ресурсов сети Интернет для самостоятельного изучения, выполнения тестов и онлайн-упражнений или</w:t>
      </w:r>
    </w:p>
    <w:p>
      <w:pPr>
        <w:sectPr>
          <w:type w:val="nextPage"/>
          <w:pgSz w:w="11906" w:h="16838"/>
          <w:pgMar w:left="1440" w:right="846" w:gutter="0" w:header="0" w:top="113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sectPr>
          <w:type w:val="continuous"/>
          <w:pgSz w:w="11906" w:h="16838"/>
          <w:pgMar w:left="1440" w:right="846" w:gutter="0" w:header="0" w:top="113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26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написать собственные тексты, создать видео, презентации и тесты с использованием различных сервисов сети Интернет. Однако более комплексная реализация обучения с изучением нового материала, с его закреплением и проверками может быть полноценно осуществлена в едином подходе и для этого рекомендуется использовать образовательные онлайн платформы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ОПРЕДЕЛИТЕСЬ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С ФОРМОЙ ДИСТАНЦИОННОГО ОБУЧЕНИЯ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spacing w:lineRule="auto" w:line="271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алее Вам необходимо определиться с формой дистанционного обучения. Если Вы хотите проводить занятия в режиме онлайн, собирая своих учеников к экранам, Вы можете воспользоваться бесплатными системами вебинаров (например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965F4"/>
            <w:sz w:val="28"/>
          </w:rPr>
          <w:t>Google Hangouts</w:t>
        </w:r>
        <w:r>
          <w:rPr>
            <w:rStyle w:val="InternetLink"/>
            <w:rFonts w:eastAsia="Times New Roman" w:cs="Times New Roman" w:ascii="Times New Roman" w:hAnsi="Times New Roman"/>
            <w:color w:val="091526"/>
            <w:sz w:val="28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Skype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u w:val="single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965F4"/>
            <w:sz w:val="28"/>
          </w:rPr>
          <w:t>Zoom</w:t>
        </w:r>
      </w:hyperlink>
      <w:r>
        <w:rPr>
          <w:rStyle w:val="InternetLink"/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бесплатный сервис «Виртуальный класс» от Учи.Ру и др.)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Если же Вы выбираете асинхронный режим обучения, при котором Вы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76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аши ученики работают с ресурсами в свободном друг от друга режиме, необходимо выбрать соответствующую образовательную онлайн платформу с онлайн-уроками. В настоящее время массово доступна Российская электронная школа; другие популярные разработчики контента сделали свои ресурсы также бесплатными на период карантина (краткий обзор образовательных онлайн-платформ и сервисов сети Интернет, которые можно использовать для организации дистанционного обучения размещена на сайте ХК ИР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pk.ru</w:t>
        </w:r>
      </w:hyperlink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spacing w:lineRule="auto" w:line="271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ли же Вы хотите построить урок с использованием собственных материалов, то наиболее удобным инструментом для размещения заданий ученикам в этом контексте выступает электронный дневник с модулем домашних заданий. Вам необходимо разместить материалы (или ссылки на них) на диске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Диск</w:t>
        </w:r>
      </w:hyperlink>
      <w:r>
        <w:rPr>
          <w:rFonts w:eastAsia="Times New Roman"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Яндекс.Диск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</w:rPr>
          <w:t xml:space="preserve">,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Облако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/>
        </w:rPr>
        <w:t>Mail.ru</w:t>
      </w:r>
      <w:r>
        <w:rPr>
          <w:rStyle w:val="InternetLink"/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р.) и разместить в электронном журнале на них ссылку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ли Вы уверенно умеете разрабатывать курсы на платформе дистанционного обучения Moodle, Вы можете воспользоваться абсолютно бесплатно сайтом дистанционного обучения Красноярья (https://dl.kipk.ru/). Мы выделим Вам площадку для размещения материалов и поможем зарегистрироваться на нем Вашим ученикам (форму заявки и контактную информацию см. в Приложении 1).</w:t>
      </w:r>
    </w:p>
    <w:p>
      <w:pPr>
        <w:sectPr>
          <w:type w:val="nextPage"/>
          <w:pgSz w:w="11906" w:h="16838"/>
          <w:pgMar w:left="1440" w:right="846" w:gutter="0" w:header="0" w:top="113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sectPr>
          <w:type w:val="continuous"/>
          <w:pgSz w:w="11906" w:h="16838"/>
          <w:pgMar w:left="1440" w:right="846" w:gutter="0" w:header="0" w:top="113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20" w:hanging="0"/>
        <w:rPr/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ge">
                  <wp:posOffset>718820</wp:posOffset>
                </wp:positionV>
                <wp:extent cx="0" cy="14116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56.6pt" to="116.05pt,16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ОБРАТИТЕ ВНИМАНИЕ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дистанционном обучении совершенно не обязательно требовать от учащихся выполнять домашнее задание, сидя за экраном компьютера; ученики могут выполнять задания в обычном режиме (в тетради), потом сфотографировать результат своей работы и прислать фотографию Вам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СОСТАВЬТЕ РАСПИСАНИЕ ЗАНЯТИЙ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spacing w:lineRule="auto" w:line="266"/>
        <w:ind w:left="260" w:firstLine="852"/>
        <w:rPr/>
      </w:pPr>
      <w:r>
        <w:rPr>
          <w:rFonts w:eastAsia="Times New Roman" w:cs="Times New Roman" w:ascii="Times New Roman" w:hAnsi="Times New Roman"/>
          <w:sz w:val="28"/>
        </w:rPr>
        <w:t>Зафиксируйте «учебное время» (оптимально – первая половина дня), отведенное на освоение материала и выполнение зада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8"/>
        </w:rPr>
        <w:t>При составлении расписания помните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6" w:leader="none"/>
        </w:tabs>
        <w:spacing w:lineRule="auto" w:line="271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помимо Вас онлайн-обучение реализуют и другие Ваши коллеги, поэтому старайтесь не перегружать детей обилием материала; идеально – освоение материала и выполнение заданий одного урока должно занять у ребенка не более 45 минут – 1 часа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tLeast" w:line="0"/>
        <w:ind w:left="1680" w:hanging="5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соблюдении санитарных норм (с учетом возраста ученика)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0" w:leader="none"/>
        </w:tabs>
        <w:spacing w:lineRule="auto" w:line="271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деале Вам необходимо согласовать расписание занятий со своими коллегами. Учебный день в дистанционном формате разбейте не по урокам, а по блокам, которые хотите отработать. В рамках дистанционного обучения Вы можете делать дни-погружения (по предметам для младших школьников или по предметным областям для основной и старшей школы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84455</wp:posOffset>
                </wp:positionV>
                <wp:extent cx="0" cy="1176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65pt" to="44.05pt,9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НИТЕ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писание проведения занятий должно соблюдаться, и к моменту начала обучения все материалы должны быть созданы (подобраны), размещены в соответствующих местах и доведены до детей (и их родителей)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ОБРАТНАЯ СВЯЗЬ С УЧЕНИКАМИ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spacing w:lineRule="auto" w:line="268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такт с учениками в дистанционном обучении – самое важное. Вам необходимо постоянно знать, понятна ли поставленная задача ученикам, обеспечен ли полноценный доступ к материалам обучения и т. д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8"/>
        </w:rPr>
        <w:t>Для общения с учениками можно использовать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2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0"/>
        <w:gridCol w:w="600"/>
        <w:gridCol w:w="260"/>
        <w:gridCol w:w="480"/>
        <w:gridCol w:w="7160"/>
      </w:tblGrid>
      <w:tr>
        <w:trPr>
          <w:trHeight w:val="31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91526"/>
                <w:sz w:val="24"/>
              </w:rPr>
              <w:t>Для совместных звонков и чатов.</w:t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915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91526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9965F4"/>
                <w:sz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9965F4"/>
                  <w:sz w:val="24"/>
                </w:rPr>
                <w:t>Skype</w:t>
              </w:r>
            </w:hyperlink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915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91526"/>
                <w:sz w:val="24"/>
              </w:rPr>
              <w:t xml:space="preserve">Альтернативы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9965F4"/>
                  <w:sz w:val="24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91526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91526"/>
                <w:sz w:val="24"/>
              </w:rPr>
              <w:t xml:space="preserve">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9965F4"/>
                  <w:sz w:val="24"/>
                </w:rPr>
                <w:t>Google Hangou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91526"/>
                  <w:sz w:val="24"/>
                </w:rPr>
                <w:t>.</w:t>
              </w:r>
            </w:hyperlink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91526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91526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91526"/>
                <w:sz w:val="24"/>
              </w:rPr>
              <w:t>Для видеосвязи нужно хорошее Интернет-соединение</w:t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91526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91526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top w:val="single" w:sz="8" w:space="0" w:color="9965F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жно переписываться, обмениваться фото, видео и документами,</w:t>
            </w:r>
          </w:p>
        </w:tc>
      </w:tr>
      <w:tr>
        <w:trPr>
          <w:trHeight w:val="276" w:hRule="atLeast"/>
        </w:trPr>
        <w:tc>
          <w:tcPr>
            <w:tcW w:w="206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91526"/>
                <w:sz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91526"/>
                  <w:sz w:val="24"/>
                </w:rPr>
                <w:t>Закрытая группа</w:t>
              </w:r>
            </w:hyperlink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   также   модерировать   сообщения.   Хорошо   подходит   для</w:t>
            </w:r>
          </w:p>
        </w:tc>
      </w:tr>
      <w:tr>
        <w:trPr>
          <w:trHeight w:val="262" w:hRule="atLeast"/>
        </w:trPr>
        <w:tc>
          <w:tcPr>
            <w:tcW w:w="206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 быстрого  консультирования,  но  нужно  объяснить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Times New Roman" w:cs="Times New Roman"/>
                <w:color w:val="9965F4"/>
                <w:sz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9965F4"/>
                  <w:sz w:val="24"/>
                </w:rPr>
                <w:t>ВКонтакте</w:t>
              </w:r>
            </w:hyperlink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тям правила общения в сети.</w:t>
            </w:r>
          </w:p>
        </w:tc>
      </w:tr>
      <w:tr>
        <w:trPr>
          <w:trHeight w:val="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9965F4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top w:val="single" w:sz="8" w:space="0" w:color="9965F4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9965F4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-1366520</wp:posOffset>
            </wp:positionV>
            <wp:extent cx="287655" cy="308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190</wp:posOffset>
            </wp:positionH>
            <wp:positionV relativeFrom="paragraph">
              <wp:posOffset>-732790</wp:posOffset>
            </wp:positionV>
            <wp:extent cx="287655" cy="308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6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/>
      </w:pPr>
      <w:r>
        <w:rPr/>
        <w:t>3</w:t>
      </w:r>
    </w:p>
    <w:p>
      <w:pPr>
        <w:sectPr>
          <w:type w:val="continuous"/>
          <w:pgSz w:w="11906" w:h="16838"/>
          <w:pgMar w:left="1440" w:right="846" w:gutter="0" w:header="0" w:top="1125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0"/>
        <w:gridCol w:w="560"/>
        <w:gridCol w:w="240"/>
        <w:gridCol w:w="520"/>
        <w:gridCol w:w="7160"/>
      </w:tblGrid>
      <w:tr>
        <w:trPr>
          <w:trHeight w:val="31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ая  программа  для  общих  чатов:  можно  обмениваться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, видео и документами.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9965F4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9965F4"/>
                <w:sz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9965F4"/>
                  <w:sz w:val="24"/>
                </w:rPr>
                <w:t>WhatsApp</w:t>
              </w:r>
            </w:hyperlink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65F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9965F4"/>
                <w:sz w:val="21"/>
              </w:rPr>
            </w:r>
          </w:p>
        </w:tc>
        <w:tc>
          <w:tcPr>
            <w:tcW w:w="7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о подходит для организации быстрого консультирования.</w:t>
            </w:r>
          </w:p>
        </w:tc>
      </w:tr>
      <w:tr>
        <w:trPr>
          <w:trHeight w:val="47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ая  программа  для  общих  чатов:  можно  обмениваться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, видео и документами.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9965F4"/>
                <w:sz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9965F4"/>
                  <w:sz w:val="24"/>
                </w:rPr>
                <w:t>Viber</w:t>
              </w:r>
            </w:hyperlink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65F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965F4"/>
                <w:sz w:val="24"/>
              </w:rPr>
            </w:r>
          </w:p>
        </w:tc>
        <w:tc>
          <w:tcPr>
            <w:tcW w:w="7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шо подходит для организации быстрого консультирования.</w:t>
            </w:r>
          </w:p>
        </w:tc>
      </w:tr>
      <w:tr>
        <w:trPr>
          <w:trHeight w:val="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top w:val="single" w:sz="8" w:space="0" w:color="9965F4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9775</wp:posOffset>
            </wp:positionH>
            <wp:positionV relativeFrom="paragraph">
              <wp:posOffset>-1190625</wp:posOffset>
            </wp:positionV>
            <wp:extent cx="323850" cy="31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9775</wp:posOffset>
            </wp:positionH>
            <wp:positionV relativeFrom="paragraph">
              <wp:posOffset>-582295</wp:posOffset>
            </wp:positionV>
            <wp:extent cx="323850" cy="3473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УРОК (забудьте про привычную форму урока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spacing w:lineRule="auto" w:line="283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дно из условий эффективной удаленной работы – это частая смена заданий и много практики. Ведь детям сложно воспринимать и усваивать большой объем информации или длительное время выполнять одно задание. Создайте урок из нескольких видов заданий, например, 5–10 минут на просмотр видео, 10 минут на выполнение заданий и 10 минут на письмо от руки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язательно </w:t>
      </w:r>
      <w:r>
        <w:rPr>
          <w:rFonts w:eastAsia="Times New Roman" w:cs="Times New Roman" w:ascii="Times New Roman" w:hAnsi="Times New Roman"/>
          <w:b/>
          <w:sz w:val="28"/>
        </w:rPr>
        <w:t>предусмотрите разбор домашнего задания</w:t>
      </w:r>
      <w:r>
        <w:rPr>
          <w:rFonts w:eastAsia="Times New Roman" w:cs="Times New Roman" w:ascii="Times New Roman" w:hAnsi="Times New Roman"/>
          <w:sz w:val="28"/>
        </w:rPr>
        <w:t xml:space="preserve"> (индивидуальные ошибки необходимо сообщать ученику лично, а о достижениях и интересных вариантах решения нужно сообщать всем; также желательно предусмотреть общий обзор успехов и неудач учеников при его выполнении, разъяснение сложных моментов и т. п.). Делать это можно в текстовом виде или с помощью короткого видео-обзора (который можно записать на телефон и разместить в месте Вашего общения с учениками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перь немного о содержании дистанционных уроков – тех материалах,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3" w:leader="none"/>
        </w:tabs>
        <w:spacing w:lineRule="auto" w:line="254"/>
        <w:ind w:left="260" w:first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ю которых Вы будете организовывать изучение нового материала. Мы рекомендуем критически подойти к качеству материалов, которые Вы предлагаете своим ученика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пользуете в своей работе, их освоение (чтение, осмысление, выполнение заданий первичной проверки понимания и закрепления) не должно занимать более 45 минут – 1 часа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76" w:leader="none"/>
        </w:tabs>
        <w:spacing w:lineRule="auto" w:line="268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егайте длинных текстов. Оставьте в тексте самое важное, сделав пометки о наличии дополнительного материала в случае, если тема ребенка заинтересовала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76" w:leader="none"/>
        </w:tabs>
        <w:spacing w:lineRule="auto" w:line="264"/>
        <w:ind w:left="260" w:firstLine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ируйте текст, текст должен быть разбит на части. Желательно краткое подведение итогов вышеизложенного в конце текста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76" w:leader="none"/>
        </w:tabs>
        <w:spacing w:lineRule="auto" w:line="264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йте тексты с инфографикой – схемы и прочая визуализация позволяют более качественно понять материал и запомнить его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76" w:leader="none"/>
        </w:tabs>
        <w:spacing w:lineRule="auto" w:line="266"/>
        <w:ind w:left="260" w:firstLine="8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и учебные блоки должны быть сбалансированными по объему и слож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401955</wp:posOffset>
                </wp:positionV>
                <wp:extent cx="1828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1.65pt" to="157.05pt,3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sectPr>
          <w:type w:val="continuous"/>
          <w:pgSz w:w="11906" w:h="16838"/>
          <w:pgMar w:left="1440" w:right="846" w:gutter="0" w:header="0" w:top="1125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2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8"/>
        </w:rPr>
        <w:t>Наряду с этим помните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6" w:leader="none"/>
        </w:tabs>
        <w:spacing w:lineRule="auto" w:line="271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дистанционном обучении </w:t>
      </w:r>
      <w:r>
        <w:rPr>
          <w:rFonts w:eastAsia="Times New Roman" w:cs="Times New Roman" w:ascii="Times New Roman" w:hAnsi="Times New Roman"/>
          <w:b/>
          <w:sz w:val="28"/>
        </w:rPr>
        <w:t>ученикам надо чётко обозначи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ремя, когда нужно самостоятельно выполнить </w:t>
      </w:r>
      <w:r>
        <w:rPr>
          <w:rFonts w:eastAsia="Times New Roman" w:cs="Times New Roman" w:ascii="Times New Roman" w:hAnsi="Times New Roman"/>
          <w:sz w:val="28"/>
        </w:rPr>
        <w:t>те</w:t>
      </w:r>
      <w:r>
        <w:rPr>
          <w:rFonts w:eastAsia="Times New Roman" w:cs="Times New Roman" w:ascii="Times New Roman" w:hAnsi="Times New Roman"/>
          <w:b/>
          <w:sz w:val="28"/>
        </w:rPr>
        <w:t xml:space="preserve"> задания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 Вы и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дите. Часть заданий они могут выполнять в отведенное для занятия время (особенно легко это сделать при использовании образовательных онлайн платформ). Это позволит Вам сразу видеть прогресс ребенка и корректировать работу по необходимости;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6" w:leader="none"/>
        </w:tabs>
        <w:spacing w:lineRule="auto" w:line="268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дистанционном обучении, как никогда, </w:t>
      </w:r>
      <w:r>
        <w:rPr>
          <w:rFonts w:eastAsia="Times New Roman" w:cs="Times New Roman" w:ascii="Times New Roman" w:hAnsi="Times New Roman"/>
          <w:b/>
          <w:sz w:val="28"/>
        </w:rPr>
        <w:t>ученикам важн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нимать, как и за что Вы будете их оцениват</w:t>
      </w:r>
      <w:r>
        <w:rPr>
          <w:rFonts w:eastAsia="Times New Roman" w:cs="Times New Roman" w:ascii="Times New Roman" w:hAnsi="Times New Roman"/>
          <w:sz w:val="28"/>
        </w:rPr>
        <w:t>ь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язательно сообщайте пр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 при выдаче домашнего задания!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firstLine="14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оценивания Вы можете использовать возможности онлайн платформ, можно выставлять оценки по итогам опроса в режиме видеоконференций или выставлять оценки на основании заранее оговоренных критериях оценивания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676" w:leader="none"/>
        </w:tabs>
        <w:spacing w:lineRule="auto" w:line="271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дания с открытым ответом и присланные на проверку Вам материалы должны быть оценены </w:t>
      </w:r>
      <w:r>
        <w:rPr>
          <w:rFonts w:eastAsia="Times New Roman" w:cs="Times New Roman" w:ascii="Times New Roman" w:hAnsi="Times New Roman"/>
          <w:b/>
          <w:sz w:val="28"/>
        </w:rPr>
        <w:t>не позднее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чем з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часа до начала нов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нятия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аче ученики потеряют мотивацию и ощущение серьезно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станционного урока;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676" w:leader="none"/>
        </w:tabs>
        <w:spacing w:lineRule="auto" w:line="264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то для обеспечения полноценного отдыха детей </w:t>
      </w:r>
      <w:r>
        <w:rPr>
          <w:rFonts w:eastAsia="Times New Roman" w:cs="Times New Roman" w:ascii="Times New Roman" w:hAnsi="Times New Roman"/>
          <w:b/>
          <w:sz w:val="28"/>
        </w:rPr>
        <w:t>недопустим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авать домашние задания на понедельник в пятницу вечером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ния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ыданные в этот период обречены быть не выполненными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ИНТЕРАКТИВНОСТЬ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spacing w:lineRule="auto" w:line="283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Ошибочно полагать, что обучение в удаленном режиме полностью исключает интерактивное взаимодействие участников образовательного процесса. В некоторых случаях оно даже более эффективно, так как позволяет учесть возможности каждого без исключений. Вы свободно можете организовывать обсуждение в группах, общаться как на этапе изучения нового материала, так и на этапе выполнения заданий. Для этих целей необходимо правильно подобрать образовательный портал, либо создать качественную обратную связь с использованием мессенджера или чата. Постарайтесь создать некоторые задания для выполнения в группе – общий проект, комплексная задача с распределением ролей и т.д. Все это можно реализовать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7" w:leader="none"/>
        </w:tabs>
        <w:spacing w:lineRule="auto" w:line="266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ощью современных технологий открытых документов, вебинаров, сетевых ресурсов.</w:t>
      </w:r>
    </w:p>
    <w:p>
      <w:pPr>
        <w:sectPr>
          <w:type w:val="nextPage"/>
          <w:pgSz w:w="11906" w:h="16838"/>
          <w:pgMar w:left="1440" w:right="846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sectPr>
          <w:type w:val="continuous"/>
          <w:pgSz w:w="11906" w:h="16838"/>
          <w:pgMar w:left="1440" w:right="846" w:gutter="0" w:header="0" w:top="1125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color w:val="272727"/>
          <w:sz w:val="32"/>
        </w:rPr>
        <w:t>ПОМНИТЕ О РОДИТЕЛЯХ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spacing w:lineRule="auto" w:line="271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еход на новую форму обучения неизбежно вызывает у родителей школьников много вопросов. Создайте подробную памятку с ответами на наиболее важные из них: как будет организовано обучение, в какие часы оно будет проходить, где искать домашнее задание, когда и как проходят консультации, где и каким образом можно будет увидеть результаты обучения их детей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кройте для родителей общий чат с использованием любого мессенджера (WhatsApp, Viber, электронный журнал)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8"/>
        </w:rPr>
        <w:t>Отправьте памятку в общий чат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возможности (в случае использования образовательных онлайн платформ) помогите родителям зарегистрироваться на них, чтобы они могли самостоятельно отслеживать процесс обучения своих детей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НЕТ ИНТЕРНЕТА!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spacing w:lineRule="auto" w:line="285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7"/>
        </w:rPr>
        <w:t>Нередко нам предстоит столкнуться с ситуацией отсутствия Интернета на дому у наших учеников. Это достаточно серьезная проблема, решать которую в удаленном режиме приходится с помощью физических носителей информации. Придется организовывать работу по изучению материала с использованием обычного учебника, распечатанных материалов и задачников. Помним о том, что перед каждым уроком ребенок должен получить четкую инструкцию по работе с этими носителями информации. А также предусмотреть все варианты обеспечения контроля освоения материала и своевременной доставки до ученика результатов Вашей проверки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02" w:leader="none"/>
        </w:tabs>
        <w:spacing w:lineRule="auto" w:line="271"/>
        <w:ind w:left="260" w:firstLine="8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м случае необходимо очень четко отработать систему доставки материалов от учителя до ученика и обратно. Может быть, это будет обычная коробочка или почтовый ящик в холле вашей школы или индивидуальные консультации с учениками, все зависит от вашей фантазии и степени ограничений в общении с учениками и их родителями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0" w:leader="none"/>
        </w:tabs>
        <w:spacing w:lineRule="atLeast" w:line="0"/>
        <w:ind w:left="760" w:hanging="498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  <w:t>КТО ПОМОЖЕТ УЧИТЕЛЮ?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272727"/>
          <w:sz w:val="32"/>
        </w:rPr>
      </w:pPr>
      <w:r>
        <w:rPr>
          <w:rFonts w:eastAsia="Times New Roman" w:cs="Times New Roman" w:ascii="Times New Roman" w:hAnsi="Times New Roman"/>
          <w:b/>
          <w:color w:val="272727"/>
          <w:sz w:val="32"/>
        </w:rPr>
      </w:r>
    </w:p>
    <w:p>
      <w:pPr>
        <w:pStyle w:val="Normal"/>
        <w:spacing w:lineRule="auto" w:line="271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все вопросы по организации дистанционного обучения вам готовы ответить специалисты Красноярского института повышения квалификации. Для этого организована горячая линия для учителей-предметников в каждом сетевом сообществ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6.4pt" to="157.05pt,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7"/>
      <w:bookmarkStart w:id="8" w:name="page7"/>
      <w:bookmarkEnd w:id="8"/>
    </w:p>
    <w:p>
      <w:pPr>
        <w:pStyle w:val="Normal"/>
        <w:spacing w:lineRule="auto" w:line="273"/>
        <w:ind w:left="26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ы понимаем, что дистанционное обучение является сложным процессом. Однако существование современных образовательных ресурсов призвано облегчить задачи учителя по организации изучения материала и контроля его освоения. Только важно правильно подобрать материал и поддерживать связь со своими учениками, постоянно давая понять, что Вы рядом с ними и учение является Вашей общей важной задачей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8"/>
        </w:rPr>
        <w:t>Желаем Вам успехов.</w:t>
      </w:r>
    </w:p>
    <w:p>
      <w:pPr>
        <w:sectPr>
          <w:type w:val="nextPage"/>
          <w:pgSz w:w="11906" w:h="16838"/>
          <w:pgMar w:left="1440" w:right="846" w:gutter="0" w:header="0" w:top="1138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sectPr>
          <w:type w:val="continuous"/>
          <w:pgSz w:w="11906" w:h="16838"/>
          <w:pgMar w:left="1440" w:right="846" w:gutter="0" w:header="0" w:top="1138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/>
      </w:pPr>
      <w:bookmarkStart w:id="9" w:name="page8"/>
      <w:bookmarkEnd w:id="9"/>
      <w:r>
        <w:rPr>
          <w:rFonts w:eastAsia="Times New Roman" w:cs="Times New Roman" w:ascii="Times New Roman" w:hAnsi="Times New Roman"/>
          <w:sz w:val="28"/>
        </w:rPr>
        <w:t>Приложение 1. Форма для заполнения заявк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ткрытие курса на сайте Дистанционного обучения Красноярья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80"/>
        <w:gridCol w:w="4180"/>
        <w:gridCol w:w="4100"/>
      </w:tblGrid>
      <w:tr>
        <w:trPr>
          <w:trHeight w:val="31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 название образовательной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 муниципалитет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О (полностью) и должность человека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ющего заявку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е данные человека, делающего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ку (сотовый телефон, действующий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электронной почты)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(с правом редактирования)*: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 полностью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й адрес преподавателя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оторого преподаватель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 на сайт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 обучения КК ИП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если на курсе несколько преподавателей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казать всех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(без прав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ирования):**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 полностью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й адрес преподавателя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оторого преподаватель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егистрирован на сайт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 обучения КК ИПК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если на курсе несколько преподавателей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указать всех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курса…***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*** 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опи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сание  курса/программы  должно  быть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ссчитано на потенциального потребителя, в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ем  желательно  указать,  какие  темы  будут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рассмотрены, чему и за какой период научитс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лушатель  (обратите  внимание,  что  просто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пирование целей и задач из рабочей программы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е работает на потребителя)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О и электронная почта человека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которому надо будет обращаться дл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 кодового слова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овое слово на курс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, с которой необходимо предоставить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 к курсу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635</wp:posOffset>
                </wp:positionH>
                <wp:positionV relativeFrom="paragraph">
                  <wp:posOffset>-123317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05pt;margin-top:-97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РАЩАЕМ ВАШЕ ВНИМАНИЕ на то, что все преподаватели, чье участие Вы планируете при проведении дистанционного обучения, </w:t>
      </w:r>
      <w:r>
        <w:rPr>
          <w:rFonts w:eastAsia="Times New Roman" w:cs="Times New Roman" w:ascii="Times New Roman" w:hAnsi="Times New Roman"/>
          <w:b/>
          <w:sz w:val="24"/>
        </w:rPr>
        <w:t>должны быть зарегистриров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а сайте и у них должна быть заполнена личная страница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color w:val="FF0000"/>
          <w:sz w:val="24"/>
        </w:rPr>
        <w:t>наличие фотографии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>отчества – обязательно (отчество пишите в поле «Имя»</w:t>
      </w:r>
      <w:r>
        <w:rPr>
          <w:rFonts w:eastAsia="Times New Roman" w:cs="Times New Roman" w:ascii="Times New Roman" w:hAnsi="Times New Roman"/>
          <w:color w:val="000000"/>
          <w:sz w:val="24"/>
        </w:rPr>
        <w:t>).</w:t>
      </w:r>
    </w:p>
    <w:p>
      <w:pPr>
        <w:sectPr>
          <w:type w:val="nextPage"/>
          <w:pgSz w:w="11906" w:h="16838"/>
          <w:pgMar w:left="1440" w:right="846" w:gutter="0" w:header="0" w:top="112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sectPr>
          <w:type w:val="continuous"/>
          <w:pgSz w:w="11906" w:h="16838"/>
          <w:pgMar w:left="1440" w:right="846" w:gutter="0" w:header="0" w:top="1125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/>
      </w:pPr>
      <w:bookmarkStart w:id="10" w:name="page9"/>
      <w:bookmarkEnd w:id="10"/>
      <w:r>
        <w:rPr>
          <w:rFonts w:eastAsia="Times New Roman" w:cs="Times New Roman" w:ascii="Times New Roman" w:hAnsi="Times New Roman"/>
          <w:sz w:val="24"/>
        </w:rPr>
        <w:t xml:space="preserve">Заполненную заявку надо отправить на адрес руководителя центра дистанционных образовательных технологий КК ИПК Залега Юлии Михайловны –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zalega@kipk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с темой письма «Заявка на получение доступа к LMS Moodle».</w:t>
      </w:r>
    </w:p>
    <w:p>
      <w:pPr>
        <w:sectPr>
          <w:type w:val="nextPage"/>
          <w:pgSz w:w="11906" w:h="16838"/>
          <w:pgMar w:left="1440" w:right="846" w:gutter="0" w:header="0" w:top="1135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</w:t>
      </w:r>
    </w:p>
    <w:sectPr>
      <w:type w:val="continuous"/>
      <w:pgSz w:w="11906" w:h="16838"/>
      <w:pgMar w:left="1440" w:right="846" w:gutter="0" w:header="0" w:top="1135" w:footer="0" w:bottom="1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gouts.google.com/" TargetMode="External"/><Relationship Id="rId3" Type="http://schemas.openxmlformats.org/officeDocument/2006/relationships/hyperlink" Target="https://www.skype.com/ru/" TargetMode="External"/><Relationship Id="rId4" Type="http://schemas.openxmlformats.org/officeDocument/2006/relationships/hyperlink" Target="https://zoom.us/" TargetMode="External"/><Relationship Id="rId5" Type="http://schemas.openxmlformats.org/officeDocument/2006/relationships/hyperlink" Target="https://www.ippk.ru/2010-03-29-17-17-0721/-10/6177-algoritm-dlya-adaptatsii-k-elektronnomu-obucheniyu-i-ne-tolko" TargetMode="External"/><Relationship Id="rId6" Type="http://schemas.openxmlformats.org/officeDocument/2006/relationships/hyperlink" Target="https://www.google.com/drive/" TargetMode="External"/><Relationship Id="rId7" Type="http://schemas.openxmlformats.org/officeDocument/2006/relationships/hyperlink" Target="https://disk.yandex.ru/" TargetMode="External"/><Relationship Id="rId8" Type="http://schemas.openxmlformats.org/officeDocument/2006/relationships/hyperlink" Target="https://cloud.mail.ru/" TargetMode="External"/><Relationship Id="rId9" Type="http://schemas.openxmlformats.org/officeDocument/2006/relationships/hyperlink" Target="https://www.skype.com/ru/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hyperlink" Target="https://hangouts.google.com/" TargetMode="External"/><Relationship Id="rId12" Type="http://schemas.openxmlformats.org/officeDocument/2006/relationships/hyperlink" Target="http://vk.com/" TargetMode="External"/><Relationship Id="rId13" Type="http://schemas.openxmlformats.org/officeDocument/2006/relationships/hyperlink" Target="http://vk.com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s://web.whatsapp.com/" TargetMode="External"/><Relationship Id="rId17" Type="http://schemas.openxmlformats.org/officeDocument/2006/relationships/hyperlink" Target="https://www.viber.com/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yperlink" Target="mailto:zalega@kipk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2:00Z</dcterms:created>
  <dc:creator/>
  <dc:description/>
  <cp:keywords/>
  <dc:language>en-US</dc:language>
  <cp:lastModifiedBy>Снежана Шишканова</cp:lastModifiedBy>
  <dcterms:modified xsi:type="dcterms:W3CDTF">2020-04-13T23:44:00Z</dcterms:modified>
  <cp:revision>3</cp:revision>
  <dc:subject/>
  <dc:title/>
</cp:coreProperties>
</file>